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РЕЗУЛЬТАТЫ УЧАСТНИКОВ ШКОЛЬНОГО ЭТАПА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балл – 5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2"/>
        <w:gridCol w:w="2977"/>
        <w:gridCol w:w="1701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резуль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/призёр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Арсен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Али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отова Мар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ласс 6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2"/>
        <w:gridCol w:w="2977"/>
        <w:gridCol w:w="1701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/призёр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шкин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/>
        <w:t>7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2"/>
        <w:gridCol w:w="2977"/>
        <w:gridCol w:w="1701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/призёр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здилова Екате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ойкина Ми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/>
        <w:t>8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2"/>
        <w:gridCol w:w="2977"/>
        <w:gridCol w:w="1701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/призёр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окова Кс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ласс 9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2"/>
        <w:gridCol w:w="2977"/>
        <w:gridCol w:w="1701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резуль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/призёр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оусов Иван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очкин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ласс 10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2"/>
        <w:gridCol w:w="2977"/>
        <w:gridCol w:w="1701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/призёр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ротин Роман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1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2"/>
        <w:gridCol w:w="2977"/>
        <w:gridCol w:w="1701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 (победитель/призёр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шников Ив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овский Константин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14:00Z</dcterms:created>
  <dc:creator>Admin</dc:creator>
  <dc:description/>
  <cp:keywords/>
  <dc:language>en-US</dc:language>
  <cp:lastModifiedBy>Отдел образования</cp:lastModifiedBy>
  <cp:lastPrinted>2021-11-16T15:55:00Z</cp:lastPrinted>
  <dcterms:modified xsi:type="dcterms:W3CDTF">2021-11-18T05:33:00Z</dcterms:modified>
  <cp:revision>14</cp:revision>
  <dc:subject/>
  <dc:title/>
</cp:coreProperties>
</file>